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О бюджете Кокшайского сельского поселения 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« __» декабря 2021 года  № 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Кокшайского сельского поселения и закрепленных за ними кодов классификации источников финансирования дефицитов бюджетов на 2022 год и на плановы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4783"/>
        <w:gridCol w:w="1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кшайская сель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точники финансирования дефицита бюджета Кокшайского сельского поселения, администрирование которых может осуществляться главными администраторами источников финансирования дефицита Кокшайского сельского поселения в пределах их компетен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user_01</cp:lastModifiedBy>
  <cp:lastPrinted>2010-11-15T15:41:00Z</cp:lastPrinted>
  <dcterms:modified xsi:type="dcterms:W3CDTF">2021-11-16T06:08:00Z</dcterms:modified>
  <cp:revision>13</cp:revision>
  <dc:subject/>
  <dc:title>                                                                                         Приложение № 4</dc:title>
</cp:coreProperties>
</file>